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9 к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15 593  (два миллиона  семьсот  пятнадцать  тысяч  пятьсот девяносто три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ДМСиГ                                                                      Е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5-27T10:06:00Z</cp:lastPrinted>
  <dcterms:modified xsi:type="dcterms:W3CDTF">2011-06-23T09:59:00Z</dcterms:modified>
  <cp:revision>78</cp:revision>
  <dc:subject/>
  <dc:title>извещение ЭА</dc:title>
</cp:coreProperties>
</file>